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both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Jika začala s limitovanou edicí ART. Přinese autorská díla do běžných koupele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828675</wp:posOffset>
            </wp:positionV>
            <wp:extent cx="1714500" cy="1144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Tvarová neotřelost, jedinečné pojetí, výtvarná svébytnost, originalita. Cílem nové řady ART, kterou právě uvádí na trh značka Jika, je přinést do běžných koupelen výrobky v unikátním designu a zároveň dát šanci mladým umělcům. Vždy se přitom bude jednat o limitovanou edici vybraného autorského díla. První vlaštovkou je umyvadlo Jika ART Džber, jež vzniklo jako klausurní práce na Vysoké škole uměleckoprůmyslové v Praze v Ateliéru keramiky a porcelánu. Jeho autorkou je Barbora Vinařová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9235</wp:posOffset>
            </wp:positionH>
            <wp:positionV relativeFrom="paragraph">
              <wp:posOffset>367665</wp:posOffset>
            </wp:positionV>
            <wp:extent cx="2019300" cy="26904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Umyvadlo Jika ART Džber nezapře inspiraci historickým koupelnovým vybavením, zároveň však uchvacuje propracovaností do nejmenšího detailu. Současně poskytuje vysokou kvalitu keramiky Jika a komfort jednoduché údržby. Tvarově čistý a přitom unikátní design vynikne jak v originálně pojatém moderním interiéru, tak v rustikálně laděném prostoru. Džber ocení i majitelé chalup v tradičním duchu. Jeho ucho slouží nejen jako zajímavý odkaz na minulost hygieny, ale dostalo i praktické využijí jako možnost pro zavěšení ruční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ika ART Džber patří mezi umyvadla tzv. „na desku“. Bude se vyjímat na dřevě vhodném do koupelnových prostor i na keramickém či jiném podkladu. V dolní části disponuje průměrem 41, v horní pak 46 centimetrů a výškou 20 cm, ucho ho navyšuje o dalších 10 cm. Bylo vyrobeno v limitované edici a lze ho pořídit za cenu cca 6 000 Kč vč. DPH. Zájemci ho mohou zhlédnout a více informací získat v Galerii koupelen Laufen v Praz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íce informací na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jika.cz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00</wp:posOffset>
            </wp:positionH>
            <wp:positionV relativeFrom="paragraph">
              <wp:posOffset>91440</wp:posOffset>
            </wp:positionV>
            <wp:extent cx="1407160" cy="21177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ka umyvadla Jika ART Džber Barbora Vinařov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849" w:gutter="0" w:header="284" w:top="1099" w:footer="6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Georgia" w:hAnsi="Georgia"/>
        <w:i/>
        <w:sz w:val="18"/>
        <w:szCs w:val="18"/>
      </w:rPr>
      <w:t>Pro více informací kontaktujte agenturu Botticelli, Mgr. Lidmila Kábrtová,</w:t>
    </w:r>
  </w:p>
  <w:p>
    <w:pPr>
      <w:pStyle w:val="Footer"/>
      <w:jc w:val="center"/>
      <w:rPr>
        <w:rFonts w:ascii="Georgia" w:hAnsi="Georgia" w:cs="Tahoma"/>
        <w:i/>
        <w:i/>
        <w:sz w:val="18"/>
        <w:szCs w:val="18"/>
      </w:rPr>
    </w:pPr>
    <w:r>
      <w:rPr>
        <w:rFonts w:cs="Tahoma" w:ascii="Georgia" w:hAnsi="Georgia"/>
        <w:i/>
        <w:sz w:val="18"/>
        <w:szCs w:val="18"/>
      </w:rPr>
      <w:t xml:space="preserve">Ke Krčské stráni 1, </w:t>
    </w:r>
    <w:r>
      <w:rPr>
        <w:rFonts w:cs="Tahoma" w:ascii="Georgia" w:hAnsi="Georgia"/>
        <w:i/>
        <w:color w:val="000000"/>
        <w:sz w:val="18"/>
        <w:szCs w:val="18"/>
      </w:rPr>
      <w:t>Praha 4, tel.: 602 426 618, e-mail: lidmila.kabrtova</w:t>
    </w:r>
    <w:r>
      <w:rPr>
        <w:rFonts w:cs="Tahoma" w:ascii="Georgia" w:hAnsi="Georgia"/>
        <w:i/>
        <w:sz w:val="18"/>
        <w:szCs w:val="18"/>
      </w:rPr>
      <w:t>@botticelli.cz</w:t>
    </w:r>
  </w:p>
  <w:p>
    <w:pPr>
      <w:pStyle w:val="Footer"/>
      <w:tabs>
        <w:tab w:val="clear" w:pos="708"/>
        <w:tab w:val="left" w:pos="3119" w:leader="none"/>
        <w:tab w:val="left" w:pos="5670" w:leader="none"/>
        <w:tab w:val="left" w:pos="8222" w:leader="none"/>
        <w:tab w:val="right" w:pos="10206" w:leader="none"/>
      </w:tabs>
      <w:rPr/>
    </w:pPr>
    <w:r>
      <w:rPr>
        <w:rFonts w:cs="Arial" w:ascii="Arial" w:hAnsi="Arial"/>
        <w:b/>
        <w:sz w:val="14"/>
        <w:szCs w:val="14"/>
      </w:rPr>
      <w:tab/>
      <w:tab/>
      <w:tab/>
      <w:tab/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\* ARABIC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b/>
        <w:sz w:val="14"/>
        <w:szCs w:val="14"/>
      </w:rPr>
      <w:t xml:space="preserve"> /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NUMPAGES \* ARABIC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348" w:leader="none"/>
      </w:tabs>
      <w:rPr/>
    </w:pPr>
    <w:r>
      <w:rPr>
        <w:rFonts w:cs="Arial" w:ascii="Arial" w:hAnsi="Arial"/>
        <w:b/>
        <w:color w:val="A6A6A6"/>
      </w:rPr>
      <w:t>LAUFEN CZ s.r.o.</w:t>
    </w:r>
    <w:r>
      <w:rPr/>
      <w:tab/>
      <w:tab/>
    </w:r>
    <w:r>
      <w:rPr>
        <w:lang w:val="en-US" w:eastAsia="en-US"/>
      </w:rPr>
      <w:drawing>
        <wp:inline distT="0" distB="0" distL="0" distR="0">
          <wp:extent cx="1007745" cy="49974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3" r="-3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jika.cz/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1:33:00Z</dcterms:created>
  <dc:creator>Pavlicek</dc:creator>
  <dc:description/>
  <cp:keywords/>
  <dc:language>en-US</dc:language>
  <cp:lastModifiedBy>lidka.kabrtova</cp:lastModifiedBy>
  <cp:lastPrinted>2014-06-04T11:40:00Z</cp:lastPrinted>
  <dcterms:modified xsi:type="dcterms:W3CDTF">2014-06-16T11:42:00Z</dcterms:modified>
  <cp:revision>4</cp:revision>
  <dc:subject/>
  <dc:title/>
</cp:coreProperties>
</file>